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вый документ по результатам проведения Круглого стола на тему: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  <w:p>
            <w:pPr>
              <w:pStyle w:val="Normal"/>
              <w:ind w:left="567" w:hanging="0"/>
              <w:jc w:val="center"/>
              <w:rPr>
                <w:spacing w:val="30"/>
                <w:sz w:val="10"/>
                <w:szCs w:val="10"/>
              </w:rPr>
            </w:pPr>
            <w:r>
              <w:rPr>
                <w:spacing w:val="3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чество  и безопасность напитков на потребительском рынке России – задача государства и  социально ответственного бизнес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 8  июня  2006  года  в  Москве  по  инициативе  </w:t>
            </w:r>
            <w:r>
              <w:rPr>
                <w:rFonts w:cs="Arial" w:ascii="Arial" w:hAnsi="Arial"/>
                <w:bCs/>
              </w:rPr>
              <w:t xml:space="preserve">НП  «Межрегиональная  Лига защиты  потребительского  рынка  от  поддельной  и  некачественной  продукции» состоялся </w:t>
            </w:r>
            <w:r>
              <w:rPr>
                <w:rFonts w:cs="Arial" w:ascii="Arial" w:hAnsi="Arial"/>
              </w:rPr>
              <w:t xml:space="preserve">Круглый стол по вопросу качества и безопасности напитков  на  потребительском рынке  России.  В  обсуждении  темы  Круглого стола приняли участие: Депутаты Государственной Думы Российской Федерации, Московской городской Думы, специалисты Роспотребнадзора, Росздравнадзора, Федеральной таможенной службы России, МВД России, представители  Правительства  Москвы, эксперты  ведущих научных учреждений России, компании-производители  -  члены Межрегиональной  Лиг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Участники  Круглого  стола  выражают  серьезную  озабоченность  проблемой качества и безопасности продуктов и напитков на потребительском  рынке  России. Контрафактная и фальсифицированная продукция зачастую способна угрожать здоровью потребителя и нации в целом. Такое положение дел подрывает </w:t>
            </w:r>
            <w:r>
              <w:rPr>
                <w:rFonts w:cs="Arial" w:ascii="Arial" w:hAnsi="Arial"/>
              </w:rPr>
              <w:t>международный престиж России, наносит</w:t>
            </w:r>
            <w:r>
              <w:rPr>
                <w:rFonts w:cs="Arial" w:ascii="Arial" w:hAnsi="Arial"/>
                <w:color w:val="000000"/>
              </w:rPr>
              <w:t xml:space="preserve"> ущерб экономическому развитию государства,  общественной  морали,  мешает  добропорядочному  бизнесу  вести  свою   деятельность.</w:t>
            </w:r>
            <w:r>
              <w:rPr>
                <w:rFonts w:cs="Arial" w:ascii="Arial" w:hAnsi="Arial"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 Участники  Круглого  стола  подтверждают, что роль государства в формировании системы охраны здоровья населения и долголетия нации, включающей в себя множество аспектов, и в том числе обеспечение потребителя качественной, полезной и безопасной продукцией, создание комфортных   условий  для  социально  ответственного  бизнеса  неоспорим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 xml:space="preserve">4.  </w:t>
            </w:r>
            <w:r>
              <w:rPr>
                <w:rFonts w:cs="Arial" w:ascii="Arial" w:hAnsi="Arial"/>
                <w:color w:val="000000"/>
              </w:rPr>
              <w:t>Участники  Круглого  стола  признают,  что  с</w:t>
            </w:r>
            <w:r>
              <w:rPr>
                <w:rFonts w:cs="Arial" w:ascii="Arial" w:hAnsi="Arial"/>
              </w:rPr>
              <w:t>оциально  ответственный бизнес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3" w:leader="none"/>
              </w:tabs>
              <w:spacing w:before="0" w:after="60"/>
              <w:ind w:left="874" w:hanging="454"/>
              <w:jc w:val="both"/>
              <w:rPr/>
            </w:pPr>
            <w:r>
              <w:rPr>
                <w:rFonts w:cs="Arial" w:ascii="Arial" w:hAnsi="Arial"/>
              </w:rPr>
              <w:t xml:space="preserve">является  реальной  опорой  государства  в  становлении цивилизованного  рынка  в   России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3" w:leader="none"/>
              </w:tabs>
              <w:spacing w:before="0" w:after="60"/>
              <w:ind w:left="873" w:hanging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мает всю ответственность перед обществом и прилагает максимум технических,   административных  и  финансовых  усилий  в  обеспечении  потребителя   качественной   и   безопасной  продукцией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3" w:leader="none"/>
              </w:tabs>
              <w:spacing w:before="0" w:after="60"/>
              <w:ind w:left="874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тверждает  свою  открытость  к  диалогу,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873" w:leader="none"/>
              </w:tabs>
              <w:spacing w:lineRule="auto" w:line="240" w:before="0" w:after="60"/>
              <w:ind w:left="874" w:hanging="4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тов  и  дальше активно участвовать </w:t>
            </w:r>
            <w:r>
              <w:rPr>
                <w:rFonts w:cs="Arial" w:ascii="Arial" w:hAnsi="Arial"/>
                <w:sz w:val="24"/>
                <w:szCs w:val="24"/>
              </w:rPr>
              <w:t>в законотворческой деятельности, в разработке технических регламентов с целью их гармонизации с  международными   нормами   и   требованиям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3" w:leader="none"/>
              </w:tabs>
              <w:spacing w:before="0" w:after="60"/>
              <w:ind w:left="874" w:hanging="454"/>
              <w:jc w:val="both"/>
              <w:rPr/>
            </w:pPr>
            <w:r>
              <w:rPr>
                <w:rFonts w:cs="Arial" w:ascii="Arial" w:hAnsi="Arial"/>
              </w:rPr>
              <w:t>нацелен  на  поиск  реальных  путей  решения  проблемы  контрафакта на  российском  рынке, намерен и впредь выстраивать отношения, основанные  на  уважении и доверии, сотрудничестве и взаимодействии, со всеми структурами, уполномоченными на пресечение  контрафактной  продукци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3" w:leader="none"/>
              </w:tabs>
              <w:spacing w:before="0" w:after="60"/>
              <w:ind w:left="874" w:hanging="4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  для  совместного  проведения  планомерной работы по вытеснению некачественной и небезопасной продукции с потребительского  рынка   России.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57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ind w:right="-1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сква,  8  июня  2006 г.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1849"/>
        </w:tabs>
        <w:ind w:left="1849" w:hanging="142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d">
    <w:name w:val="t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13:00Z</dcterms:created>
  <dc:creator>ЛИГА</dc:creator>
  <dc:description/>
  <cp:keywords/>
  <dc:language>en-US</dc:language>
  <cp:lastModifiedBy>ЛИГА</cp:lastModifiedBy>
  <cp:lastPrinted>2006-06-07T12:54:00Z</cp:lastPrinted>
  <dcterms:modified xsi:type="dcterms:W3CDTF">2006-07-03T06:13:00Z</dcterms:modified>
  <cp:revision>2</cp:revision>
  <dc:subject/>
  <dc:title>Декларация</dc:title>
</cp:coreProperties>
</file>