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1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тоговый  документ  по  результатам  проведения  Круглого  стола  на  тему: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color w:val="000000"/>
              </w:rPr>
              <w:t>Основы  политики  Российской  Федерации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в  области  здорового  питания  населения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Style16"/>
              <w:spacing w:before="0" w:after="6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 декабря 2006 года  в  Москве  по  инициативе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НП «Межрегиональная  Лига защиты потребительского рынка от поддельной и некачественной продукции» состоялся </w:t>
            </w:r>
            <w:r>
              <w:rPr>
                <w:rFonts w:cs="Arial" w:ascii="Arial" w:hAnsi="Arial"/>
                <w:sz w:val="22"/>
                <w:szCs w:val="22"/>
              </w:rPr>
              <w:t>Круглый стол по рассмотрению тенденций и направлений государственной  политики  Российской  Федерации  в  формировании  комплекса  мероприятий, направленных на создание условий, обеспечивающих  удовлетворение потребностей  различных   групп  населения  в  рациональном и здоровом  питании,  координации  деятельности  различных  организационных структур по обеспечению населения  качественными  и  полезными  продуктами.</w:t>
            </w:r>
          </w:p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диалоге на Круглом столе приняли участие: Депутат Московской городской Думы, руководство и специалисты государственных структур, представители Правительства Москвы, эксперты ведущих  научных  учреждений  России,  компании-производители  -  члены  Межрегиональной  Лиги. </w:t>
            </w:r>
          </w:p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ники  Круглого  стола  единодушно  признали:</w:t>
            </w:r>
          </w:p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итание является одним из важнейших факторов, влияющих, как на физическое, так и на психическое состояние человека, определяющих здоровье населения и  сохранение  генофонда  нации,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рганизация здорового  питания – задача  общенациональная,  в  ее  разработке и реализации  должны  принимать  активное  участие  различные  структуры   на   всех  уровнях  и  в  тесном  взаимодействии  друг  с  другом,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еобходим  единый  подход  к  политике  здорового  питания,  как  со  стороны государственных структур, так и со стороны научных учреждений, частного сектора и гражданского общества, для этого нужна разработка комплексной программы, объединительной  национальной  платформы  здорового  питания, 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для объективной оценки ситуации необходим национальный  доклад о питании населения Российской Федерации, комплексная  система  мониторинга  производства  и потребления продуктов питания с возможным привлечением статистических и аналитических данных производителей, оценка уровня распространения контрафактной и фальсифицированной продукции в области производства и  реализации  продуктов  питания, </w:t>
            </w:r>
          </w:p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для  успешног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я  разработки  и  внедрения  широкого  ассортимента, как новых продуктов массового потребления, так и  специализированных продуктов, обогащенных витаминами, минеральными  веществами и оказывающих положительное влияние  на  состояние  и  структуру  питания  различных  слоев  населения  необходимо  </w:t>
            </w:r>
            <w:r>
              <w:rPr>
                <w:rFonts w:cs="Arial" w:ascii="Arial" w:hAnsi="Arial"/>
                <w:sz w:val="22"/>
                <w:szCs w:val="22"/>
              </w:rPr>
              <w:t>межведомственное  сотрудничество  учреждений  различного   профиля   и   производителей   пищевой   продукции,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 целях формирования правильного, грамотного общественного мнения относительно влияния продуктов питания на здоровье человека, необходима  общенациональная программа обучения населения здоровому питанию, пропаганда  здорового  образа  жизни  с  привлечением  средств  массовой  информации.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общественных организаций  может  дать  дополнительный импульс для обеспечения реализации политики здорового питания, как общественно значимой задачи, главное своевременно и правильно определить направления, в которых  общественные  организации  могут   применить   свой   опыт и знания. 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этой связи, «Межрегиональная Лига защиты потребительского рынка от поддельной  и  некачественной  продукции»  предлагает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считать в качестве приоритетной задачи деятельности Лиги на 2007 год  -  самое  активное  участие  в  создании  национальной  платформы  здорового  питания, и  так  как это необычайно важно, целиком поддерживать все усилия, которые для этого потребуются,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вести в начале следующего  года  встречи-консультации или Круглые столы со всеми заинтересованными ведомствами с целью определения направлений, в которых  Межрегиональная  Лига  может  быть  наиболее  полезной.</w:t>
            </w:r>
          </w:p>
          <w:p>
            <w:pPr>
              <w:pStyle w:val="Normal"/>
              <w:ind w:right="-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</w:t>
            </w:r>
            <w:r>
              <w:rPr/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сква,  15  декабря  2006 г.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d">
    <w:name w:val="t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41:00Z</dcterms:created>
  <dc:creator>ЛИГА</dc:creator>
  <dc:description/>
  <cp:keywords/>
  <dc:language>en-US</dc:language>
  <cp:lastModifiedBy>ЛИГА</cp:lastModifiedBy>
  <cp:lastPrinted>2006-12-21T13:26:00Z</cp:lastPrinted>
  <dcterms:modified xsi:type="dcterms:W3CDTF">2007-01-16T13:41:00Z</dcterms:modified>
  <cp:revision>2</cp:revision>
  <dc:subject/>
  <dc:title>Декларация</dc:title>
</cp:coreProperties>
</file>