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Итоговый  документ  по  результатам  проведения  Круглого  стола: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b/>
                <w:color w:val="000000"/>
                <w:spacing w:val="30"/>
                <w:sz w:val="10"/>
                <w:szCs w:val="10"/>
              </w:rPr>
            </w:r>
          </w:p>
          <w:p>
            <w:pPr>
              <w:pStyle w:val="Normal"/>
              <w:ind w:left="567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 xml:space="preserve">Общественные организации, как связующее </w:t>
            </w:r>
          </w:p>
          <w:p>
            <w:pPr>
              <w:pStyle w:val="Normal"/>
              <w:spacing w:lineRule="exact" w:line="240"/>
              <w:ind w:left="567" w:hanging="0"/>
              <w:jc w:val="center"/>
              <w:rPr/>
            </w:pPr>
            <w:r>
              <w:rPr>
                <w:spacing w:val="30"/>
              </w:rPr>
              <w:t xml:space="preserve"> </w:t>
            </w:r>
            <w:r>
              <w:rPr>
                <w:spacing w:val="30"/>
              </w:rPr>
              <w:t>звено  между   государством   и   бизнесом.</w:t>
            </w:r>
          </w:p>
          <w:p>
            <w:pPr>
              <w:pStyle w:val="Normal"/>
              <w:spacing w:lineRule="exact" w:line="240"/>
              <w:ind w:left="567" w:hanging="0"/>
              <w:jc w:val="center"/>
              <w:rPr/>
            </w:pPr>
            <w:r>
              <w:rPr>
                <w:spacing w:val="30"/>
              </w:rPr>
              <w:t>«Межрегиональная  Лига» - 3 года взаимодейств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11 ноября  2005 года  в  Москве  по  инициативе  </w:t>
            </w:r>
            <w:r>
              <w:rPr>
                <w:rFonts w:cs="Arial" w:ascii="Arial" w:hAnsi="Arial"/>
                <w:bCs/>
                <w:spacing w:val="-12"/>
                <w:sz w:val="22"/>
                <w:szCs w:val="22"/>
              </w:rPr>
              <w:t xml:space="preserve">Некоммерческого  партнерства «Межрегиональная  Лига  защиты  потребительского  рынка  от  поддельной  и   некачественной продукции» 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состоялось совместное совещание представителей государственных структур и товаропроизводителей  по  обсуждению  вопросов   взаимодействия   власти  и  бизнеса  в  становлении   и   развитии   цивилизованного  российского потребительского рынка, создания эффективной системы защиты интеллектуальной собственности и противодействия недобросовестной  конкуренции, защиты населения от контрафактной, небезопасной для здоровья   и   жизни  продукци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2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color w:val="000000"/>
                <w:spacing w:val="-12"/>
                <w:sz w:val="22"/>
                <w:szCs w:val="22"/>
              </w:rPr>
              <w:t>Участники  Круглого стола  признают, что м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ассовое распространение поддельной  и  небезопасной  для  здоровья  населения продукции, нарушение прав  интеллектуальной собственности в России вызывает тревогу и озабоченность и заслуживает  самого   серьезного внимания,  как  со  стороны  государственной  власти,  так   и   бизнес-сообщества</w:t>
            </w:r>
            <w:r>
              <w:rPr>
                <w:rFonts w:cs="Arial" w:ascii="Arial" w:hAnsi="Arial"/>
                <w:color w:val="000000"/>
                <w:spacing w:val="-1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color w:val="000000"/>
                <w:spacing w:val="-12"/>
                <w:sz w:val="22"/>
                <w:szCs w:val="22"/>
              </w:rPr>
              <w:t xml:space="preserve">Участники   Круглого   стола   свидетельствуют:  </w:t>
            </w:r>
            <w:r>
              <w:rPr>
                <w:rFonts w:cs="Arial" w:ascii="Arial" w:hAnsi="Arial"/>
                <w:bCs/>
                <w:spacing w:val="-12"/>
                <w:sz w:val="22"/>
                <w:szCs w:val="22"/>
              </w:rPr>
              <w:t>формирование   цивилизованного  потребительского  рынка  России,  создание  действенной  системы  защиты  интеллектуальной  собственности,  прав  потребителя  и  благополучия  человека требуют  объединения  усилий  государства,  бизнеса  и  общества,  соединения  возможностей,  рычагов,  ресурсов,  бесценного  опыта  и  профессионализма   каждой  стороны.</w:t>
            </w:r>
            <w:r>
              <w:rPr>
                <w:rFonts w:cs="Arial" w:ascii="Arial" w:hAnsi="Arial"/>
                <w:color w:val="000000"/>
                <w:spacing w:val="-12"/>
                <w:sz w:val="22"/>
                <w:szCs w:val="22"/>
              </w:rPr>
              <w:t xml:space="preserve"> Для достижения цели основной акцент можно и необходимо делать на общественные институты потребителей и производителей, так  как  эти организации действуют  вне  политики  в  поисках  путей  взаимодействия,  одной  из таких организацией</w:t>
            </w:r>
            <w:r>
              <w:rPr>
                <w:rFonts w:cs="Arial" w:ascii="Arial" w:hAnsi="Arial"/>
                <w:bCs/>
                <w:spacing w:val="-12"/>
                <w:sz w:val="22"/>
                <w:szCs w:val="22"/>
              </w:rPr>
              <w:t xml:space="preserve">  является  Некоммерческое  партнерство  «Межрегиональная  Лига  защиты  потребительского  рынка  от  поддельной  и  некачественной   продукции».</w:t>
            </w:r>
            <w:r>
              <w:rPr>
                <w:rFonts w:cs="Arial" w:ascii="Arial" w:hAnsi="Arial"/>
                <w:bCs/>
                <w:spacing w:val="-12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  <w:color w:val="000000"/>
                <w:spacing w:val="-12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pacing w:val="-12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Участники Круглого стола положительно оценивают опыт разработки пакета поправок в российское законодательство в области защиты прав интеллектуальной собственности и противодействия распространению нелегальной торговли, проведенной рядом общественных организаций и федеральных органов исполнительной и законодательной власти Российской Федерации под эгидой Экспертного Совета при Комитете по экономической политике, предпринимательству и туризму Государственной Думы Федерального Собрания РФ. Скорейшее вынесение указанных поправок на обсуждение органов  исполнительной  и  законодательной  власти  РФ  было  бы  своевременным  шагом в направлении дальнейшего совершенствования правовых  основ  государственного  регулирования  оборота  широкого  спектра  товаров  и  услуг в условиях возрастающего давления производителей и распространителей нелегальной продукции   на   деятельность   законопослушных  субъектов   российской   экономики.  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  <w:color w:val="0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Участники  Круглого  стола  приняли  решени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ратиться ко всем государственным, коммерческим и общественным структурам с призывом объединить коллективные усилия и активизировать сотрудничество с целью противодействия производству и продаже </w:t>
            </w:r>
            <w:r>
              <w:rPr>
                <w:rFonts w:cs="Arial" w:ascii="Arial" w:hAnsi="Arial"/>
                <w:sz w:val="22"/>
                <w:szCs w:val="22"/>
              </w:rPr>
              <w:t>некачественной, фальсифицированной и контрафактной продукции, и тем самым способствовать защите здоровья населения и  благополучию  человека;</w:t>
            </w:r>
          </w:p>
          <w:p>
            <w:pPr>
              <w:pStyle w:val="Normal"/>
              <w:ind w:left="35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ь  активную  разъяснительную  работу  среди  населения  с целью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вития положительного общественного мнения, </w:t>
            </w:r>
            <w:r>
              <w:rPr>
                <w:rFonts w:cs="Arial" w:ascii="Arial" w:hAnsi="Arial"/>
                <w:sz w:val="22"/>
                <w:szCs w:val="22"/>
              </w:rPr>
              <w:t>поддержания доверия    потребител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к </w:t>
            </w:r>
            <w:r>
              <w:rPr>
                <w:rFonts w:cs="Arial" w:ascii="Arial" w:hAnsi="Arial"/>
                <w:sz w:val="22"/>
                <w:szCs w:val="22"/>
              </w:rPr>
              <w:t>товаропроизводителям, выпускающим  высококачественную  и   конкурентоспособную продукцию, воспитания грамотного потребителя,  знающего   свои   права  в  сфере  потребительского  рынка;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лях консолидац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ласти, бизнеса и общества в борьбе за </w:t>
            </w:r>
            <w:r>
              <w:rPr>
                <w:rFonts w:cs="Arial" w:ascii="Arial" w:hAnsi="Arial"/>
                <w:sz w:val="22"/>
                <w:szCs w:val="22"/>
              </w:rPr>
              <w:t>чистоту   потребительского  рынка  России  проводить  подобные  Круглые  столы  в рамках  НП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Межрегиональная  Лига  защиты   потребительского   рынка   от   поддельной и некачественной продукции»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постоянной основе с расширением  состава  участников  для  обсуждения  насущных  вопросов и выработки   совместных   действ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</w:t>
            </w:r>
          </w:p>
          <w:p>
            <w:pPr>
              <w:pStyle w:val="Normal"/>
              <w:ind w:right="-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сква, 11 ноября 2005г.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d">
    <w:name w:val="t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55:00Z</dcterms:created>
  <dc:creator>ЛИГА</dc:creator>
  <dc:description/>
  <cp:keywords/>
  <dc:language>en-US</dc:language>
  <cp:lastModifiedBy>ЛИГА</cp:lastModifiedBy>
  <cp:lastPrinted>2005-11-08T12:41:00Z</cp:lastPrinted>
  <dcterms:modified xsi:type="dcterms:W3CDTF">2005-11-08T10:01:00Z</dcterms:modified>
  <cp:revision>3</cp:revision>
  <dc:subject/>
  <dc:title>Декларация</dc:title>
</cp:coreProperties>
</file>